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681" w:hanging="0"/>
        <w:rPr/>
      </w:pPr>
      <w:r>
        <w:rPr>
          <w:sz w:val="30"/>
          <w:szCs w:val="30"/>
        </w:rPr>
        <w:t>Пресс-релиз к Всемирному дню донора крови – 14 июня 2020 года, отмечаемому в Республике Беларусь</w:t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>Девиз – «Сдавать кровь во имя здорового мира»</w:t>
      </w:r>
    </w:p>
    <w:p>
      <w:pPr>
        <w:pStyle w:val="Normal"/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 июня 2020 г. ВОЗ и все страны отмечают Всемирный день донора кров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мы выражаем искреннюю благодарность тем людям, которые добровольно и безвозмездно сдают свою кровь и ее компоненты, необходимые для спасения человеческих жизней, и ставим цель привлечь внимание остального сообщества к необходимости участия в регулярном добровольном безвозмездном донорст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мпания 2020 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ампания по случаю Всемирного дня донора в этом году посвящена теме «Безопасная кровь спасает жизни» и проходит под лозунгом «Сдавать кровь во имя здорового мира». В центре внимания кампании будет личный вклад каждого донора в охрану здоровья окружающих людей. Донорство крови требуется во все мире, поскольку обеспечивает доступ отдельных пациентов и населения в целом к безопасной и качественной крови и ее продуктам, как в обычной жизни, так и в периоды чрезвычайных ситуаций. В рамках этой кампании мы призываем людей во всем мире, спасать жизни, добровольно и регулярно сдавая кровь. Кроме того, Всемирный день донора крови и выбранная для него тема – повод призвать правительства, национальные органы здравоохранения и национальные службы переливания крови выделять достаточные ресурсы, создавать системы и инфраструктуру, необходимые для увеличения объема крови, безвозмездно сдаваемой добровольными донорами; обеспечивать качественное медицинское обслуживание доноров; расширять надлежащее использование крови в клиниках; и создавать системы надзора и наблюдения за всеми этапами цепочки переливания кров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перед кампанией стоят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метить заслуги и поблагодарить доноров, а также призвать тех, кто еще не сдавал кровь, стать донор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ысить уровень осведомленности о настоятельной необходимости повышения доступности безопасной крови во всех случаях, когда она необходима для спасения жиз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родемонстрировать необходимость обеспечения всеобщего доступа к безопасному переливанию крови и провести информационно-разъяснительную работу в отношении значения безопасного переливания крови для предоставления эффективных услуг здравоохранения и достижения всеобщего охвата услугами здравоо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заручиться поддержкой со стороны правительств и партнеров по развитию на национальном, региональном и глобальном уровнях, с тем, чтобы обеспечить вложение средств в национальные программы по крови, повысить их эффективность и обеспечить их устойчив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ше участие и поддержка помогут расширить воздействие Всемирного дня донора крови 2020 г., добиться более широкого признания того, что сдача крови является актом солидарности, спасающим жизни, а услуги по снабжению безопасной кровью и ее продуктами являются важнейшим элементом всех систем здравоохран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еждународные организации, включая, в частности, Всемирную организацию здравоохранения, Международную федерацию обществ: Красного Креста и Красного Полумесяца, Международную федерацию организаций доноров крови и Международное общество переливания крови, продолжают работать в тесном сотрудничестве, направляя и поддерживая деятельность своих участник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этом году в связи с продолжающейся пандемией COVID-19 ВОЗ проводит глобальную кампанию по случаю Всемирного дня донора крови 2020 г.в виртуальном формат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 призываем вас, присоединиться к нам, чтобы сделать доступ к безопасной крови реальностью для всех. Ваше личное участие в донорском движении является ярким выражением гуманизма и доброты, патриотизма и глубокого понимания современных проблем нашего обще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асибо Донор!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30"/>
          <w:szCs w:val="3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.о. главного врача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З «Могилевская областная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танция переливания крови»                                               В.М.Ярох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7:00Z</dcterms:created>
  <dc:creator>user</dc:creator>
  <dc:description/>
  <cp:keywords/>
  <dc:language>en-US</dc:language>
  <cp:lastModifiedBy>TerehovaAA</cp:lastModifiedBy>
  <dcterms:modified xsi:type="dcterms:W3CDTF">2020-06-04T12:31:00Z</dcterms:modified>
  <cp:revision>4</cp:revision>
  <dc:subject/>
  <dc:title>Пресс-релиз к Всемирному дню донора крови – 14 июня 2020 года, отмечаемому в Республике Беларусь</dc:title>
</cp:coreProperties>
</file>