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З «Могилев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годно каждый третий четверг ноября в Республике Беларусь проводится Единый день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Всемирный день некурения. Профилактика онкологических заболева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ериод с 16 по 22 ноября 2020 года в Могилевской области проходят мероприятия республиканской информационно-образовательной акции по профилактике табакокурения, как фактора риска развития онкологических заболеваний.</w:t>
      </w:r>
    </w:p>
    <w:p>
      <w:pPr>
        <w:pStyle w:val="Style61"/>
        <w:spacing w:lineRule="auto" w:line="240"/>
        <w:ind w:firstLine="709"/>
        <w:rPr>
          <w:rFonts w:ascii="Times New Roman" w:hAnsi="Times New Roman" w:eastAsia="Times New Roman" w:cs="Calibri"/>
          <w:b/>
          <w:b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Calibri"/>
          <w:b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61"/>
        <w:spacing w:lineRule="auto" w:line="240"/>
        <w:ind w:firstLine="709"/>
        <w:rPr>
          <w:rFonts w:eastAsia="Times New Roman" w:cs="Calibri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Calibri"/>
          <w:iCs/>
          <w:color w:val="000000"/>
          <w:sz w:val="28"/>
          <w:szCs w:val="28"/>
          <w:shd w:fill="FFFFFF" w:val="clear"/>
          <w:lang w:eastAsia="en-US"/>
        </w:rPr>
        <w:t>Курение табака является одной из наиболее распространенных вредных привычек, представляющих серьезную опасность для здоровья. Оно приводит к формированию табачной зависимости и способствует развитию целого ряда хронических неинфекционных заболеваний, на долю которых приходится 79,1% смертности и 79,8% бремени в структуре общей заболеваемости населения Республики Беларусь.</w:t>
      </w:r>
    </w:p>
    <w:p>
      <w:pPr>
        <w:pStyle w:val="Style61"/>
        <w:spacing w:lineRule="auto" w:line="240"/>
        <w:ind w:firstLine="709"/>
        <w:rPr>
          <w:rFonts w:eastAsia="Times New Roman" w:cs="Calibri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Calibri"/>
          <w:iCs/>
          <w:color w:val="000000"/>
          <w:sz w:val="28"/>
          <w:szCs w:val="28"/>
          <w:shd w:fill="FFFFFF" w:val="clear"/>
          <w:lang w:eastAsia="en-US"/>
        </w:rPr>
        <w:t>Доказано, что табак является причиной смертности от рака легкого в 90% всех случаев, от болезней сердца в 25% всех случаев. Удельный вес смертности, связанной с курением табака, выше среди мужчин, чем среди женщин.</w:t>
      </w:r>
    </w:p>
    <w:p>
      <w:pPr>
        <w:pStyle w:val="Style61"/>
        <w:widowControl/>
        <w:spacing w:lineRule="auto" w:line="240"/>
        <w:ind w:firstLine="709"/>
        <w:rPr>
          <w:rFonts w:eastAsia="Times New Roman" w:cs="Calibri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 w:cs="Calibri"/>
          <w:iCs/>
          <w:color w:val="000000"/>
          <w:sz w:val="28"/>
          <w:szCs w:val="28"/>
          <w:shd w:fill="FFFFFF" w:val="clear"/>
          <w:lang w:eastAsia="en-US"/>
        </w:rPr>
        <w:t>Существует четкая взаимосвязь между курением и риском развития онкологических заболеваний. Причина – содержание в табаке и продуктах его переработки канцерогенных веществ. Доказано, что опасность заболеть раком почти в 30 раз выше у злостных курильщиков и тех, кто рано начал курить. Показатель риска, связанный с курением, различен и зависит от возраста на момент начала курения, длительности и количества сигарет, выкуриваемых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ре из-за последствий табакокурения умирают около 6 млн. человек. Причем причиной смерти свыше 600 тысяч из них является пассивное курение (воздействие так называемого вторичного табачного дыма). Пассивным курением называется ненамеренное вдыхание воздуха, содержащего табачный дым. При этом в организм человека, находящегося в прокуренном помещении, при вдохе попадает около 60 % опасных токсинов, содержащихся в сигаретном дыме. Доказано, что у пассивных курильщиков, по сравнению с людьми, которые не подвергаются негативному влиянию табачного дыма, выше риск развития астмы (в 5 раз и больше), лейкоза, обструктивной хронической болезни легких, рака лег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в Республике Беларусь (2016/2017г.г.) масштабное STEPS-исследование показало, что почти 30% населения курит, причем 27% ежедневно. Среди мужчин потребление табака составляет 48%, среди женщин – 12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ь лет курящих женщин стало в 3 раза больше. Почти каждый пятый респондент отметил, что подвергается воздействию табачного дыма на рабочем месте либо дома.</w:t>
      </w:r>
    </w:p>
    <w:p>
      <w:pPr>
        <w:pStyle w:val="Style61"/>
        <w:widowControl/>
        <w:spacing w:lineRule="auto" w:line="240"/>
        <w:ind w:firstLine="709"/>
        <w:rPr>
          <w:rStyle w:val="FontStyle11"/>
          <w:szCs w:val="28"/>
        </w:rPr>
      </w:pPr>
      <w:r>
        <w:rPr>
          <w:rStyle w:val="FontStyle11"/>
          <w:szCs w:val="28"/>
        </w:rPr>
        <w:t xml:space="preserve">Согласно данным областного социологического исследования, проведенного специалистами УЗ «МОЦГЭ и ОЗ» в 2018 году, в Могилевской области курит 29,2% взрослого населения: 41,1% мужчин и 17,8% женщин. </w:t>
      </w:r>
    </w:p>
    <w:p>
      <w:pPr>
        <w:pStyle w:val="Style6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Наибольшее число курильщиков, согласно данным исследования, сосредоточено в возрастной группе 41 – 50 лет (курит 33,9%). Реже остальных курит молодежь в возрасте 20 – 30 лет в среднем 25,8% и пожилые люди старше 70 лет (24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урения чаще отказываются люди в возрасте до 30 лет. В тройку лидеров аргументов отказа от курения входят «знание и понимание того, что курение опасно для здоровья», «желание сэкономить деньги» и  «недовольство близк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ученным данным, значительная часть населения подвержена пассивному курению (более 90%). Наиболее часто людям  приходится сталкиваться с пассивным курением в компании друзей и знакомых (89,7%), а также на остановках общественного транспорта (88,6%). Более половины  населения  имеет курящих родственников, каждому пятому постоянно приходится быть пассивным курильщиком у себя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руководящих принципов деятельности по профилактике табакокурения является формирование в обществе нетерпимого отношения к курению. Анализ полученных данных позволяет сделать вывод о том, что наблюдается тенденция осознания необходимости принятия различных мер, направленных на сокращение курения в обществе. Многие респонденты воспринимают курение как социально нежелательное явление. Отношение большинства опрошенных к курению окружающих можно определить как неодобр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торой участник опроса выступает за ужесточение законодательных мер в борьбе с курением. Наиболее действенными  в борьбе с курением респонденты считают меры нормативно-правового регулирования: запрещение курения в общественных местах (32,7%), запрещение рекламы табачных изделий (27,7%), увеличение цен на сигареты (26,7%), ограничение времени и мест продажи сигарет (23,8%), полный запрет табакокурения на законодательном уровне (21,3%) и др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ю по вопросам отказа от табакокур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жно получить, позвонив по номеру телеф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(0222) 72-83-4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недельник-пятница с </w:t>
      </w:r>
      <w:r>
        <w:rPr>
          <w:rFonts w:cs="Times New Roman" w:ascii="Times New Roman" w:hAnsi="Times New Roman"/>
          <w:b/>
          <w:sz w:val="28"/>
          <w:szCs w:val="28"/>
        </w:rPr>
        <w:t>8.00 до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8:00Z</dcterms:created>
  <dc:creator>TerehovaAA</dc:creator>
  <dc:description/>
  <cp:keywords/>
  <dc:language>en-US</dc:language>
  <cp:lastModifiedBy>Н Л. Петерсон</cp:lastModifiedBy>
  <dcterms:modified xsi:type="dcterms:W3CDTF">2020-11-16T10:55:00Z</dcterms:modified>
  <cp:revision>15</cp:revision>
  <dc:subject/>
  <dc:title>УЗ «Могилевский областной центр гигиены, эпидемиологии и общественного здоровья»</dc:title>
</cp:coreProperties>
</file>