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Алкоголизм как фактор развития и распространения заболева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 последнее десятилетие в нашей стране потребление спиртных напитков обществом приобрело устойчивый и массовый характер. В массовом сознании и бытовой культуре белорусского населения сформировался устойчивый социально-психологический стереотип, согласно которому потребление алкогольных напитков рассматривается как допустимый и модно-образцовый стандарт поведения и проявления привычного образа жизни, то есть как бытовая социально-культурная норма, традиция или обязательный риту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официальным данным в Осиповичском районе в 2018 году потребление абсолютного алкоголя на душу населения составило 7,9 литров. Национальную опасность представляет употребление алкоголя свыше 8 литров на душу населения в год (в переводе на чистый спирт), что ведет к необратимому угасанию этноса (по данным Всемирной организации здравоохран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целью </w:t>
      </w:r>
      <w:r>
        <w:rPr>
          <w:rFonts w:eastAsia="Calibri"/>
          <w:iCs/>
          <w:sz w:val="28"/>
          <w:szCs w:val="28"/>
        </w:rPr>
        <w:t xml:space="preserve">изучение особенностей динамики распространенности ведущих поведенческих факторов риска основных хронических неинфекционных заболеваний </w:t>
      </w:r>
      <w:r>
        <w:rPr>
          <w:rFonts w:eastAsia="Calibri"/>
          <w:sz w:val="28"/>
          <w:szCs w:val="28"/>
        </w:rPr>
        <w:t>среди населения</w:t>
      </w:r>
      <w:r>
        <w:rPr>
          <w:sz w:val="28"/>
          <w:szCs w:val="28"/>
        </w:rPr>
        <w:t>, в Могилевской области в 2017 году было проведено социологическое исследование методом анкетного опроса, в котором приняли участие и жители нашего района. Согласно полученным в ходе опроса данным, вообще не употребляют спиртное только 16,4%. Каждый второй респондент (54,8%) уверяет, что употребляют алкоголь несколько раз в год, только по праздникам (но здесь надо понимать, что праздничных поводов у каждого в году разное количество). Остальные опрошенные потребляют спиртное чаще: несколько раз в месяц (23,7%), несколько раз в неделю (4,1%), ежедневно (1%). Мужчины предсказуемо употребляют алкоголь чаще женщ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ще в 1975 году ВОЗ официально признала алкоголь наркотиком, разрушающим здоровье подобно марихуане, героину и другим наркотическим веществам. В человеческом организме нет органа, на который бы не действовал алкого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е действующее вещество любого алкогольного напитка – этиловый спирт – представляет собой бесцветную, летучую и легковоспламеняющуюся жидкость с характерым запахом и вкусом. На организм человека он оказывает местное и общее действие. При местном применении этиловый спирт в высоких концентрациях вызывает свертывание белка клеток, в том числе и белка микробных клеток. В этой связи его широко применяют в качестве антисептика. Принятый внутрь алкоголь оказывает выраженное действие на слизистые оболочки рта и желудка. В концентрациях до 20% он усиливает секрецию пищеварительных желез и повышает аппетит. В более высоких концентрациях подавляет секрецию пищеварительных желез и снижает переваривающую силу желудочного сока. Под влиянием спирта в слизистой оболочке желудка происходят глубокие атрофические изменения, и она воспаляется, что ведет впоследствии к образованию яз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горание алкоголя происходит в печени и крови, часть вещества выводится из организма с выдыхаемым воздухом и с мочой. Этиловый спирт, проходя через печень, разрушает печеночные клетки. На месте разрушенных печеночных клеток образуются рубцы. Печень постепенно уменьшается в размере и сморщивается. Так развивается цирроз печ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лкоголь, попадая в кровь, циркулирует по ней 6-7 часов. В это время сердце работает непродуктивно: пульс повышается, и кровь медленнее доносит кислород к тканям. Капилляры и кровеносные сосуды лопаются, поскольку кровь в них становится густой. Особенно это заметно при «синдроме красного носа» у людей, склонных к алкоголизму. Алкоголь способствует повышению артериального давления независимо от того, курит человек или нет, от массы тела, возраста. У алкоголиков риск возникновения инфаркта миокарда и инсульта головного мозга значительно выше, чем у не употребляющих людей из-за увеличивающейся свертываемости кров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чувствительны к алкогольному яду клетки поджелудочной железы. Панкреатит и сахарный диабет – частые спутники пьющих люд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 крови алкоголь поступает в ткани, где распространяется неравномерно. В основном он поглощается клеткам головного мозга, там его концентрация на 70-75% выше, чем в крови. Установлено, что более 30% принятого алкоголя задерживается нервными клетками мозга, а они составляют только 2% массы тела. Чем больше выпито алкогольного напитка, тем пагубнее его влияние на мозг и на одну из важнейших его функций – память. Алкоголь разрушает кору самой главной части головного мозга, где происходит мыслительная деятельность человека. Систематическое употребление алкоголя ведет к перерождению и гибели нервных клеток, последние содержат жиры, которые спирт способен растворя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сихофизическая зависимость от алкоголя иначе называется алкоголизмом.  Механизм развития алкогольной зависимости заключается в следующем. Как показали исследования последних лет, каждый человек способен вырабатывать свое собственное наркотически подобное вещество (медиатор удовольствия) – эндоэтанол (внутренний алкоголь). После приема алкогольных напитков в крови резко возрастает количество алкоголя, и система внутренней регуляции организма прекращает выделенпе собственного алкоголя. Со временем, из-за постоянного злоупотребления, подкорковые структуры головного мозга перестают вырабатывать эндоэтанол, который крайне необходим для поддержания эмоционального и физического тонуса и, как следствие, у человека, принявшего вечером алкоголь, по утрам сильно болит голова, ломит мышцы и суставы, он становится угрюмым, неразговорчивым, недееспособным. Такое состояние в быту называется похмельем, а в медицине – паталогической зависимостью. Больной ощущает острый дефицит собственного алкоголя и по этой причине желает опохмелиться, т.е. принять с утра пусть небольшую, но обязательную дозу алкоголя – признак начинающегося заболевания алкоголизма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индром алкогольной зависимости имеет прогрессирующий характер, и если не прервать его на ранних этапах, то он приводит к окончательной и необратимой биологической, психологической и социальной деградаци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енно пагубно воздействует алкоголь на несовершеннолетних и молодежь. Установлено, что употребление спиртных напитков в возрасте до 20 лет приводит к алкоголизму почти в 80% случаев. Алкогольная зависимость у взрослого человека формируется в течение 3-4 лет, у подростков – в течение 1,5-2-х. А желание поддержать компанию, традицию, снять стресс возникает слишком часто, и для некоторых может оказаться губительным для их будущего.</w:t>
      </w:r>
    </w:p>
    <w:p>
      <w:pPr>
        <w:pStyle w:val="Style19"/>
        <w:rPr/>
      </w:pPr>
      <w:r>
        <w:rPr>
          <w:sz w:val="28"/>
          <w:szCs w:val="28"/>
        </w:rPr>
        <w:t>В последние годы молодежь стала злоупотреблять пивом и слабоалкогольными напитками, считая их не такими вредным, как крепкие алкогольные напитки. Но известно, что пиво и слабоалкогольные напитки содержат дозу алкоголя, достаточную как для развития алкоголизма, так и для его токсического воздействия на организм. Пол-литровая бутылка пива крепостью 5 объемных процентов алкоголя – это уже 50г водки, 9-% пиво – 100г водки. И чем выше крепость, тем агрессивнее ведут себя ядовитые вещества, содержащиеся в пиве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Никто не рождается алкоголиком, им становятся в процессе жизни. Всё начинается с малого, а потом вырабатывается сильная зависимость, от которой практически не избавиться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Не поддавайтесь соблазну и думайте о своем будущ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-гигиенист</w:t>
        <w:tab/>
        <w:tab/>
        <w:tab/>
        <w:tab/>
        <w:tab/>
        <w:tab/>
        <w:tab/>
        <w:tab/>
        <w:t>Ксения Рак</w:t>
      </w:r>
    </w:p>
    <w:sectPr>
      <w:type w:val="nextPage"/>
      <w:pgSz w:w="11906" w:h="16838"/>
      <w:pgMar w:left="1701" w:right="851" w:gutter="0" w:header="0" w:top="85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predefinedfield">
    <w:name w:val="b-predefined-field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b/>
      <w:i/>
      <w:sz w:val="32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6"/>
      <w:ind w:firstLine="1603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6"/>
      <w:ind w:firstLine="44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710"/>
      <w:jc w:val="both"/>
    </w:pPr>
    <w:rPr>
      <w:rFonts w:ascii="Consolas" w:hAnsi="Consolas" w:cs="Consola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onsolas" w:hAnsi="Consolas" w:cs="Consolas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3:15:00Z</dcterms:created>
  <dc:creator>BolsunRA</dc:creator>
  <dc:description/>
  <cp:keywords/>
  <dc:language>en-US</dc:language>
  <cp:lastModifiedBy>Admin</cp:lastModifiedBy>
  <cp:lastPrinted>2019-01-16T09:11:00Z</cp:lastPrinted>
  <dcterms:modified xsi:type="dcterms:W3CDTF">2019-07-12T13:15:00Z</dcterms:modified>
  <cp:revision>2</cp:revision>
  <dc:subject/>
  <dc:title>Мiнiстэрства аховы здароўя</dc:title>
</cp:coreProperties>
</file>