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31750</wp:posOffset>
            </wp:positionV>
            <wp:extent cx="65976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244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244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244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туации по бешенству в районе </w:t>
      </w:r>
    </w:p>
    <w:p>
      <w:pPr>
        <w:pStyle w:val="Normal"/>
        <w:tabs>
          <w:tab w:val="clear" w:pos="709"/>
          <w:tab w:val="center" w:pos="5244" w:leader="none"/>
          <w:tab w:val="left" w:pos="8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м полугодии 2019 года в Осиповичском районе зарегистрирован случай бешенства у домашней собаки (д.Вязычин Свислочского сельского 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антирабической помощью в истекшем периоде текущего года в учреждения здравоохранения района обратилось 87 человек, что на 20 пострадавших больше, чем в аналогичном периоде прошлого года, из них 23 (14) сельских жителей, 64 (53) – городских. 28 из общего числа покусанных были госпитализированы. От животных, имеющих владельца, пострадало 77% от всех обратившихся за медпомощью, от бродячих животных – 21%, по 1% приходится на контакт с подозрительными на бешенство сельскохозяйственными и другими дикими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знать! Опасным при контакте с бешенным животным является даже ослюнение кожных покровов человека, а не только укус, т.к. при наличии микроскопического повреждения кожи происходит заражение человека этой страшной болезнью, единственным спасением от которой до настоящего времени остается своевременно начатая вакцин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Актуальна до нынешнего момента проблема укусов безнадзорными домашними животными. Соблюдая элементарные правила безопасности при обращении с  домашними и бродячими животными, обучая этим правилам детей, можно избежать заражения бешенством и уменьшить количество обращений за медпомощью</w:t>
      </w:r>
      <w:r>
        <w:rPr>
          <w:sz w:val="26"/>
          <w:szCs w:val="26"/>
        </w:rPr>
        <w:tab/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</w:rPr>
        <w:t>И.о.главного врача</w:t>
        <w:tab/>
        <w:tab/>
        <w:tab/>
        <w:tab/>
        <w:tab/>
        <w:tab/>
        <w:tab/>
        <w:t>Т.Э.Гулик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99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6:00Z</dcterms:created>
  <dc:creator>BolsunRA</dc:creator>
  <dc:description/>
  <cp:keywords/>
  <dc:language>en-US</dc:language>
  <cp:lastModifiedBy>Admin</cp:lastModifiedBy>
  <cp:lastPrinted>2018-07-09T12:46:00Z</cp:lastPrinted>
  <dcterms:modified xsi:type="dcterms:W3CDTF">2019-07-12T13:14:00Z</dcterms:modified>
  <cp:revision>6</cp:revision>
  <dc:subject/>
  <dc:title>Мiнiстэрства аховы здароўя</dc:title>
</cp:coreProperties>
</file>