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78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9781" w:hanging="0"/>
        <w:rPr/>
      </w:pPr>
      <w:r>
        <w:rPr>
          <w:rFonts w:cs="Times New Roman" w:ascii="Times New Roman" w:hAnsi="Times New Roman"/>
          <w:sz w:val="30"/>
          <w:szCs w:val="30"/>
        </w:rPr>
        <w:t>Распоряжение председателя</w:t>
      </w:r>
    </w:p>
    <w:p>
      <w:pPr>
        <w:pStyle w:val="Normal"/>
        <w:spacing w:lineRule="exact" w:line="280" w:before="0" w:after="0"/>
        <w:ind w:left="9781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Осиповичского районного исполнительного комитета </w:t>
      </w:r>
    </w:p>
    <w:p>
      <w:pPr>
        <w:pStyle w:val="Normal"/>
        <w:spacing w:lineRule="auto" w:line="24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1.01.2019 № 22-р</w:t>
      </w:r>
      <w:r>
        <w:rPr>
          <w:rFonts w:cs="Times New Roman" w:ascii="Times New Roman" w:hAnsi="Times New Roman"/>
          <w:color w:val="FFFFFF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</w:t>
      </w:r>
    </w:p>
    <w:p>
      <w:pPr>
        <w:pStyle w:val="Normal"/>
        <w:spacing w:lineRule="exact" w:line="280" w:before="0" w:after="0"/>
        <w:ind w:left="709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я единого дня безопасности в Осиповичском районе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3"/>
        <w:gridCol w:w="5528"/>
        <w:gridCol w:w="212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истемы оповеще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правилах поведения в случае угрозы либо возникновения чрезвычайных ситуаций на интернет ресурсах местных исполнительных и распорядительных органов, в районной газе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, райисполком, РОЧС, газета 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сіповіцкі кра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а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нтябр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ктических мероприятий (учений, тренировок, в том числе совместно с подразделениями РОЧС)по реагированию на чрезвычайные ситуации природного и техногенного характерана взрыво-, пожароопасных объектах, объектах с массовым пребыванием людей(с отработкой действий в случае обнаружения пожара (с задействованием систем пожарной сигнализации, оповещения людей о пожаре и управления эвакуацией) или при получении сигналов гражданской обороны (возникновении ЧС), использованием средств индивидуальной и коллективной защиты, оказанием помощи пострадавши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сельского хозяйства и продовольствиярайисполкома, управление по труду, занятости и социальной защите райисполкома, УЗ «Осиповичкая ЦРБ», отдел по образованию райисполкома, РОВД, отдел жилищно-коммунального хозяйства райисполкома, </w:t>
            </w:r>
            <w:r>
              <w:rPr>
                <w:b w:val="false"/>
                <w:sz w:val="26"/>
                <w:szCs w:val="26"/>
                <w:lang w:val="ru-RU"/>
              </w:rPr>
              <w:t>сектор</w:t>
            </w:r>
            <w:r>
              <w:rPr>
                <w:b w:val="false"/>
                <w:sz w:val="26"/>
                <w:szCs w:val="26"/>
              </w:rPr>
              <w:t xml:space="preserve"> спорта и туризма </w:t>
            </w:r>
            <w:r>
              <w:rPr>
                <w:b w:val="false"/>
                <w:sz w:val="26"/>
                <w:szCs w:val="26"/>
                <w:lang w:val="ru-RU"/>
              </w:rPr>
              <w:t>рай</w:t>
            </w:r>
            <w:r>
              <w:rPr>
                <w:b w:val="false"/>
                <w:sz w:val="26"/>
                <w:szCs w:val="26"/>
              </w:rPr>
              <w:t xml:space="preserve">исполкома, РОЧС, Осиповичский РЭС, Осиповичский район газоснабжения, ГОЛХУ «Осиповичский опытный лесхоз, станция ОсиповичиРУП«Могилевское отделение Белорусской железной дороги», </w:t>
            </w:r>
            <w:r>
              <w:rPr>
                <w:b w:val="false"/>
                <w:color w:val="000000"/>
                <w:sz w:val="26"/>
                <w:szCs w:val="26"/>
              </w:rPr>
              <w:t>Осиповичская районная организация общественного объединения«Бело</w:t>
            </w:r>
            <w:bookmarkStart w:id="0" w:name="_GoBack"/>
            <w:bookmarkEnd w:id="0"/>
            <w:r>
              <w:rPr>
                <w:b w:val="false"/>
                <w:color w:val="000000"/>
                <w:sz w:val="26"/>
                <w:szCs w:val="26"/>
              </w:rPr>
              <w:t>русское общество Красного креста»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 xml:space="preserve"> (далее – ОРООБОКК)</w:t>
            </w:r>
            <w:r>
              <w:rPr>
                <w:b w:val="false"/>
                <w:sz w:val="26"/>
                <w:szCs w:val="26"/>
              </w:rPr>
              <w:t>,райисполком,организации, имеющие взрыво-, пожаро-, опасные объекты, объекты с массовым пребыванием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5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1 март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5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 сентября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наний в области безопасности жизнедеятельности: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ов на лучшую творческую работу, посвященную вопросам безопасн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зне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ЧС, отдел по образованию райисполк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5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 открытых дверейв учреждениях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ЧС,РОВД, ОРООБОКК, отдел по образованию райисполк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5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1 март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по 10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й «Единый день безопасности», «Внимание дети»,«Школа безопасности», «Безопасность – в каждый дом!», «В центре внимания – дети!» и друг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Д, РОЧС, отдел по образованию райисполкома,отдел идеологической работы, культуры и по делам молодежи райисполкома, ОРООБОКК, райиспол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5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 мар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10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х культур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, РОЧС, РОВД, райиспол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5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1 март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5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х акций в учебных заведен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райисполкома,  отдел идеологической работы, культуры и по делам молодежи райисполкома, РОВД, РОЧС, ОРООБОКК,райиспол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5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 мар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по 10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ирование тематических телепрограмм, видеосюжетов, видеороликов, направленных на обеспечение безопасности жизнедеятельности, в том числе на светодиодных экранах, плазменных мониторах, ЖК-телевизорах различных организаций, перед киносеанс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, отдел по образованию райисполкома, УЗ «Осиповичская ЦРБ»,РОЧС, РОВД, Осиповичский район газоснабжения, ОРООБОКК, Осиповичский РЭС, райиспол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5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1 март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5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 сентября</w:t>
            </w:r>
          </w:p>
        </w:tc>
      </w:tr>
      <w:tr>
        <w:trPr>
          <w:trHeight w:val="1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среди населения тематической наглядно-изобразительной продукции в области обеспечения безопасности жизне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, отдел по образованию райисполкома, РОЧС, РОВД, райиспол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а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нтября</w:t>
            </w:r>
          </w:p>
        </w:tc>
      </w:tr>
      <w:tr>
        <w:trPr>
          <w:trHeight w:val="1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стреч, лекций (занятий, бесед) в трудовых коллективах, в том числе по вопросам обеспечения безопасности жизнедеятельности и безопасности Белорусской АЭ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ЧС, РОВД,  отдел идеологической работы, культуры и по делам молодежи райисполкома, УЗ «Осиповичская ЦРБ», Осиповичский РЭС, Осиповичский район газоснабжения, ОРООБОКК, райиспол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5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1 март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5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 сентября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едомственных «горячих(прямых) линий» по вопросам безопасности в пределах компетенции (в том числе по вопросам обеспечения ядерной и радиационной безопаснос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ЧС, Осиповичский РЭС, РОВД, Осиповичский район газоснабжения, управление по труду, занятости и социальной защите райисполкома, УЗ «Осиповичская ЦРБ», отдел жилищно-коммунального хозяйства райисполкома, отдел по образованию райисполк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5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1 март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5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 сентября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глядно-изобразительной продукции на стендах с информацией о безопасности жизне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, УЗ «Осиповичская ЦРБ», отдел по образованию райисполкома, РОВД, РОЧС,  райиспол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а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правонарушений, способствующих гибели людей от внешних причин в жилищном фонд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якомиссии для выработки мер и координации работы по предупреждению гибели людей от пожаров на территории Осиповичского района (далее – районная комисс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 проведения единого дня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районной комиссией информации о проведенной работе за 6 месяцев в областную комисс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сентябр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80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lang w:val="be-BY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2:00Z</dcterms:created>
  <dc:creator>Михаил С. Батура</dc:creator>
  <dc:description/>
  <cp:keywords/>
  <dc:language>en-US</dc:language>
  <cp:lastModifiedBy>ASUP_4</cp:lastModifiedBy>
  <cp:lastPrinted>2019-02-07T10:50:00Z</cp:lastPrinted>
  <dcterms:modified xsi:type="dcterms:W3CDTF">2019-09-05T07:12:00Z</dcterms:modified>
  <cp:revision>2</cp:revision>
  <dc:subject/>
  <dc:title>УТВЕРЖДЕНО</dc:title>
</cp:coreProperties>
</file>