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 ПО ОАО «ОЗАА»</w:t>
      </w:r>
    </w:p>
    <w:p>
      <w:pPr>
        <w:pStyle w:val="Normal"/>
        <w:jc w:val="right"/>
        <w:rPr/>
      </w:pPr>
      <w:r>
        <w:rPr/>
        <w:t>№</w:t>
      </w:r>
      <w:r>
        <w:rPr/>
        <w:t>_________ от « ___ » _____________ 20 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О  Л  О  Ж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кидок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цию собствен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ее Положение о порядке предоставления скидок (именуемое в дальнейшем Положение) разработано с целью стимулирования роста продаж на экспорт продукции собственного производства, увеличения удельного веса экспортной выручки общества,  привлечения максимального количества покупателей, повышения эффективности деятельности общества, снижения складских зап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АО «ОЗАА» при продаже готовой продукции собственного производства на экспорт предоставляет следующие скидки от действующего прейскуранта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ля предприятий, заключивших дилерский договор с ОАО «ОЗА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2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одаж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яемая скидка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 000 - 800 000 руб.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 000 – 1 200 000 руб.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200 000 – 1 500 000 руб.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1 500 000 руб.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илерам предоставляется возможность производить оплату в течение 15 календарных дней с даты отгрузки продукции в адрес Покупателя согласно заключенным договор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ля предприятий, находящихся на территории Украины и Казахстана  при объеме продажи от 300 000 руб.РФ предоставлять скидку 3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Для ООО «МАЗ-РУС» РФ,  ООО «Торговый Дом «МАЗ-Украина» Украина, ТОО ТД «МАЗ-Казахстан» Казахстан, заключивших  дилерский договор с ОАО «ОЗАА» - 7% независимо от объема закуп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Магазин «МАЗ-Авто» ОАО «ОЗАА» - 10% с целью поддержки конкуренции на рынке, ОАО «МАЗ»- управляющая компания холдинга «БЕЛАВТОМАЗ» филиал ОАО «МАЗ»-управляющая компания холдинга «БЕЛАВТОМАЗ» «Торговый Дом» РБ – 7% независимо от объема закуп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Размер предоставления скидки определяется работниками бюро договоров и ценового анализа (БДиЦА) отдела маркетинга по объему фактической отгрузки за предыдущий месяц. Данные для анализа предоставляются бюро сбыта (БС) отдела маркетинга ежемесячно на 1 число каждого месяца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В случае не выполнения объема продаж по вине ОАО «ОЗАА», восполнение данного объема производится по отдельной заявке в следующем месяце. Скидка предоставляется согласно данного Положения при формировании основной заявки следующего месяца. Решение о предоставлении скидки в данном случае принимается дирекцией ОАО «ОЗАА»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идки предоставляются в пределах имеющегося уровня рентаб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м.директора по маркетингу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коммерческим вопросам                                             В.Д. Як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лавный бухгалтер                                                         Т.М. Тере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м.главного экономиста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чальник ПЭО                                                               А.В. Сем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чальник ОМ                                                                 С.В. Семенов  </w:t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8:00Z</dcterms:created>
  <dc:creator>Admin</dc:creator>
  <dc:description/>
  <cp:keywords/>
  <dc:language>en-US</dc:language>
  <cp:lastModifiedBy>Admin</cp:lastModifiedBy>
  <cp:lastPrinted>2014-09-30T12:24:00Z</cp:lastPrinted>
  <dcterms:modified xsi:type="dcterms:W3CDTF">2014-09-30T10:24:00Z</dcterms:modified>
  <cp:revision>2</cp:revision>
  <dc:subject/>
  <dc:title>УТВЕРЖДЕНО ПРИКАЗОМ ПО ОАО «ОЗАА»</dc:title>
</cp:coreProperties>
</file>